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7 maja 2008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zabudowanych gminnego zasobu 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 gospodarce nieruchomościami (tekst jednolity - Dz.U.Nr 261 poz. 2603z  2004r. z późn. zm.) oraz zarządzenia Wójta Gminy Podgórzyn nr 0150-XVIII/138/2008 z dnia 14 lutego 2008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podaje do publicznej wiadomości wykaz nieruchomości zabudowan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)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ruchomości zabudowanej położonej przy ul .Żołnierskiej  – 73 w  Podgórzy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z działką nr 635 o powierzchni 0,0591 h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JG1J/00056551/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brak Planu Zagospodarowania Przestrzennego dla w/w terenu (B)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cena wywoławcza: 85.000,00 z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opis nieruchomości : budynek mieszkalno – gospodarczy o ogólnej powierzchni 695,2m2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Część mieszkalna dwu i  trzykondygnacyjna, niepodpiwniczona  z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płaskim dachem.  Część gospodarcza parterowa z poddaszem ze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stromym dwuspadowym dach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W budynku były instalacje: elektryczna, wodno – kanalizacyjna i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gazow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 gospodarce nieruchomościami mogą składać wnioski w terminie 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dnia 8 lipca 2008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07:00Z</dcterms:created>
  <dc:creator>xxx</dc:creator>
  <dc:description/>
  <dc:language>en-US</dc:language>
  <cp:lastModifiedBy>xxx</cp:lastModifiedBy>
  <cp:lastPrinted>2006-07-26T08:11:00Z</cp:lastPrinted>
  <dcterms:modified xsi:type="dcterms:W3CDTF">2008-05-21T13:07:00Z</dcterms:modified>
  <cp:revision>2</cp:revision>
  <dc:subject/>
  <dc:title>                                                    Podgórzyn, dnia 11 kwietnia 2006r</dc:title>
</cp:coreProperties>
</file>